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obj       PCL4P real mode object code (TX interrupt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n.obj      PCL4P real mode object code (TX interrupts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16.obj     PCL4P protected mode object code (TX interrupt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16n.obj    PCL4P protected mode object code (TX interrupts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real.bat     Turbo Pascal batch file to create PCL4P.TPU from PCL4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real.bat     Borland Pascal batch file to create PCL4P.TPU from PCL4P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_prot.bat     Borlanb Pascal batch file to create PCL4P16.TPP from PCL4P16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doc.doc    PCL4P Sharewar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usr.doc    PCL4P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ref.doc    PCL4P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inv       PCL4P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.pas       PCL4P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pas     Example code : MINIMAL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pas      Example code : SIMPL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pas    Example code : LOGIN modem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pas       Example code : Automatic log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pas        Example code : Simple door prog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test.pas    Example code :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  Invoic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